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ЕРСОНСЬКИЙ ДЕРЖАВНИЙ УНІВЕРСИТЕТ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ТВЕРДЖЕНО</w:t>
      </w:r>
    </w:p>
    <w:p>
      <w:pPr>
        <w:pStyle w:val="Normal"/>
        <w:ind w:left="36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ауково-методичною радою ХДУ</w:t>
      </w:r>
    </w:p>
    <w:p>
      <w:pPr>
        <w:pStyle w:val="Normal"/>
        <w:ind w:left="36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отокол від ___  _____ 2019 р. № _</w:t>
      </w:r>
    </w:p>
    <w:p>
      <w:pPr>
        <w:pStyle w:val="Normal"/>
        <w:ind w:left="36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Голова науково-методичної ради</w:t>
      </w:r>
    </w:p>
    <w:p>
      <w:pPr>
        <w:pStyle w:val="Normal"/>
        <w:ind w:left="36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оф. Тюхтенко Н.А.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uk-UA"/>
        </w:rPr>
        <w:t xml:space="preserve">КАЛЕНДАРНИЙ ГРАФІК ПРОХОДЖЕННЯ ПРАКТИК СТУДЕНТАМИ 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ХЕРСОНСЬКОГО ДЕРЖАВНОГО УНІВЕРСИТЕТУ</w:t>
      </w:r>
    </w:p>
    <w:p>
      <w:pPr>
        <w:pStyle w:val="Normal"/>
        <w:jc w:val="center"/>
        <w:rPr/>
      </w:pPr>
      <w:r>
        <w:rPr>
          <w:lang w:val="uk-UA"/>
        </w:rPr>
        <w:t>НА 2019-2020 НАВЧАЛЬНИЙ РІ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Херсон – 2019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6300</wp:posOffset>
                </wp:positionH>
                <wp:positionV relativeFrom="paragraph">
                  <wp:posOffset>-161925</wp:posOffset>
                </wp:positionV>
                <wp:extent cx="127000" cy="158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pt;margin-top:-12.75pt;width:9.95pt;height:12.45pt;mso-wrap-style:none;v-text-anchor:middle">
                <v:fill o:detectmouseclick="t" type="solid" color2="black"/>
                <v:stroke color="white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lineRule="auto" w:line="360"/>
        <w:ind w:left="2124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РЕДМОВА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актика студентів є невід’ємною складовою підготовки висококваліфікованих кадрів. Вона спрямована на закріплення теоретичних знань, отриманих студентами за час навчання, як загальних, так і фахових компетентностей за обраною спеціальністю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етою практики є формування та розвиток у студентів професійного вміння приймати самостійні рішення в умовах професійної діяльності, оволодіння сучасними методами, формами організації праці в галузі обраної спеціальності.</w:t>
      </w:r>
    </w:p>
    <w:p>
      <w:pPr>
        <w:pStyle w:val="Rvps2"/>
        <w:shd w:fill="FFFFFF" w:val="clear"/>
        <w:spacing w:lineRule="auto" w:line="360" w:before="0" w:after="0"/>
        <w:ind w:firstLine="708"/>
        <w:jc w:val="both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актична підготовка студентів Херсонського державного університету  здійснюється шляхом проходження ними практики на відповідних підприємствах, в установах та організаціях згідно з укладеними договорами або у структурних підрозділах університету, що забезпечують виконання програми практики.</w:t>
      </w:r>
      <w:bookmarkStart w:id="0" w:name="n849"/>
      <w:bookmarkEnd w:id="0"/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  <w:lang w:val="uk-UA"/>
        </w:rPr>
        <w:t>Практики в університеті проводяться відповідно до змісту освітньо-професійної програми підготовки за ступенями вищої освіти «бакалавр», «магістр» та до затверджених графіків освітнього процес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  <w:lang w:val="uk-UA"/>
        </w:rPr>
        <w:t>Перелік усіх видів практик для кожної спеціальності, їх тривалість визначається та затверджується навчальними планами, а терміни проведення – робочими навчальними планами згідно з освітньо-професійними та освітньо-науковими програм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  <w:lang w:val="uk-UA"/>
        </w:rPr>
        <w:t>Основними видами практик в Херсонському державному університеті є: навчальна, виробнича, переддипломна.</w:t>
      </w:r>
      <w:r>
        <w:br w:type="page"/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ЛЕНДАРНИЙ ГРАФІК ПРОХОДЖЕННЯ ПРАКТИК СТУДЕНТАМИ ХЕРСОНСЬКОГО ДЕРЖАВНОГО УНІВЕРСИТЕТУ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             </w:t>
      </w:r>
      <w:r>
        <w:rPr>
          <w:b/>
          <w:sz w:val="18"/>
          <w:szCs w:val="18"/>
          <w:lang w:val="uk-UA"/>
        </w:rPr>
        <w:t>ВЕРЕСЕНЬ 2019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72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робнича практика (Перші дні дитини в загальних закладах середньої освіти та закладах дошкільної освіти) для студентів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  <w:lang w:val="uk-UA"/>
              </w:rPr>
              <w:t xml:space="preserve"> курсу СВО «бакалавр» спеціальностей: «Дошкільна освіта», «Початкова освіта» </w:t>
            </w:r>
            <w:r>
              <w:rPr>
                <w:b/>
                <w:sz w:val="18"/>
                <w:szCs w:val="18"/>
                <w:lang w:val="uk-UA"/>
              </w:rPr>
              <w:t>денна ф. 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02 – 06 вересня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1 тиждень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Переддипломна практика для студентів ІІ курсу (1,4 р.н.) СВО «магістр» </w:t>
            </w:r>
            <w:r>
              <w:rPr>
                <w:b/>
                <w:sz w:val="18"/>
                <w:szCs w:val="18"/>
                <w:lang w:val="uk-UA"/>
              </w:rPr>
              <w:t>денна ф. 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02 – 13 вересня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2 тижні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Залік з навчальної (археологічної) практики для студентів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uk-UA"/>
              </w:rPr>
              <w:t xml:space="preserve">І курсу СВО «бакалавр» спеціальностей: «Історія та археологія», «Середня освіта (Історія)» </w:t>
            </w:r>
            <w:r>
              <w:rPr>
                <w:b/>
                <w:sz w:val="18"/>
                <w:szCs w:val="18"/>
                <w:lang w:val="uk-UA"/>
              </w:rPr>
              <w:t>денна ф. н.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03 вересня </w:t>
            </w:r>
            <w:r>
              <w:rPr>
                <w:i/>
                <w:sz w:val="18"/>
                <w:szCs w:val="18"/>
                <w:lang w:val="uk-UA"/>
              </w:rPr>
              <w:t>(залік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Виробнича практика для студентів ІІ курсу (1,4 р.н.) СВО «магістр» спеціальностей: «Дошкільна освіта», «Початкова освіта» </w:t>
            </w:r>
            <w:r>
              <w:rPr>
                <w:b/>
                <w:sz w:val="18"/>
                <w:szCs w:val="18"/>
                <w:lang w:val="uk-UA"/>
              </w:rPr>
              <w:t>денна ф. н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6 вересня –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1 жовтня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4 тижні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Виробнича практика для студентів ІІ курсу (1,4 р.н.) СВО «магістр» </w:t>
            </w:r>
            <w:r>
              <w:rPr>
                <w:b/>
                <w:sz w:val="18"/>
                <w:szCs w:val="18"/>
                <w:lang w:val="uk-UA"/>
              </w:rPr>
              <w:t>денна ф. 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6 вересня –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08 листопада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8 тижнів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вчально-польова практика з систематики нижчих рослин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для студентів І курсу СВО «бакалавр» спеціальностей: «Середня освіта (Біологія та здоров’я людини)», «Біологія»  </w:t>
            </w:r>
            <w:r>
              <w:rPr>
                <w:b/>
                <w:sz w:val="18"/>
                <w:szCs w:val="18"/>
                <w:lang w:val="uk-UA"/>
              </w:rPr>
              <w:t>заочна ф. 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 вересня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вчально-польова практика із зоології безхребетних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для студентів І курсу СВО «бакалавр» спеціальностей: «Середня освіта (Біологія та здоров’я людини)», «Біологія» </w:t>
            </w:r>
            <w:r>
              <w:rPr>
                <w:b/>
                <w:sz w:val="18"/>
                <w:szCs w:val="18"/>
                <w:lang w:val="uk-UA"/>
              </w:rPr>
              <w:t>заочна ф. 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 вересня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вчально-польова практика з фізико-географічних дисциплін для студентів І курсу СВО «бакалавр» спеціальностей: «Географія», «Середня освіта (Географія)» </w:t>
            </w:r>
            <w:r>
              <w:rPr>
                <w:b/>
                <w:sz w:val="18"/>
                <w:szCs w:val="18"/>
                <w:lang w:val="uk-UA"/>
              </w:rPr>
              <w:t>заочна ф. 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 вересня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вчально-польова практика із зоології хребетних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для студентів ІІ курсу СВО «бакалавр» спеціальності «Середня освіта (Біологія та здоров’я людини)» </w:t>
            </w:r>
            <w:r>
              <w:rPr>
                <w:b/>
                <w:sz w:val="18"/>
                <w:szCs w:val="18"/>
                <w:lang w:val="uk-UA"/>
              </w:rPr>
              <w:t>заочна ф. 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 – 28 вересня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вчально-польова практика із зоології безхребетних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для студентів І курсу СВО «бакалавр» спеціальностей: «Середня освіта (Біологія та здоров’я людини)», «Біологія» та з фізико-географічних дисциплін спеціальностей: «Середня освіта (Географія)», «Географія», «Науки про Землю» </w:t>
            </w:r>
            <w:r>
              <w:rPr>
                <w:b/>
                <w:sz w:val="18"/>
                <w:szCs w:val="18"/>
                <w:lang w:val="uk-UA"/>
              </w:rPr>
              <w:t>денна ф. 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 вересня –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04 жовтня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1 тиждень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робнича практика для студентів ІІ курсу (1,9 р.н.) СВО «магістр» спеціальностей: «Біологія (Ботаніка)», «Науки про Землю»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денна ф. 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 вересня –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5 жовтня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4 тижні)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18"/>
          <w:szCs w:val="18"/>
          <w:lang w:val="uk-UA"/>
        </w:rPr>
        <w:t>ЖОВТЕНЬ 2019 р.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72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6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вчально-польова практика з морфології рослин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ля студентів І курсу СВО «бакалавр» спеціальностей: «Середня освіта (Біологія та здоров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  <w:lang w:val="uk-UA"/>
              </w:rPr>
              <w:t xml:space="preserve">я людини)», «Біологія» </w:t>
            </w:r>
            <w:r>
              <w:rPr>
                <w:b/>
                <w:sz w:val="18"/>
                <w:szCs w:val="18"/>
                <w:lang w:val="uk-UA"/>
              </w:rPr>
              <w:t>денна ф. н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07 – 11 жовтня </w:t>
            </w:r>
            <w:r>
              <w:rPr>
                <w:i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1 тиждень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Виробнича практика для студентів ІІ курсу (1,4 р.н.) СВО «магістр» спеціальностей: «Дошкільна освіта», «Початкова освіта» </w:t>
            </w:r>
            <w:r>
              <w:rPr>
                <w:b/>
                <w:sz w:val="18"/>
                <w:szCs w:val="18"/>
                <w:lang w:val="uk-UA"/>
              </w:rPr>
              <w:t>денна ф. н.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5 жовтня –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 листопа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робнича практика для студентів ІІ курсу СВО «магістр» (1,4 р.н.)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очна ф. н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5 жовтня –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 листопа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лік з виробничої практики для студентів ІІ курсу (1,9 р.н.) СВО «магістр» спеціальностей: «Біологія (Ботаніка)», «Науки про Землю» </w:t>
            </w:r>
            <w:r>
              <w:rPr>
                <w:b/>
                <w:sz w:val="18"/>
                <w:szCs w:val="18"/>
                <w:lang w:val="uk-UA"/>
              </w:rPr>
              <w:t>денна ф. н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 жовтня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залік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ддипломна практика для студентів ІІ курсу СВО «магістр»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1,9 р.н.) спеціальностей: «Біологія (Ботаніка)», «Науки про землю»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енна ф. н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8 жовтня –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 листоп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1 тиждень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ЛИСТОПАД 2019 р.</w:t>
      </w:r>
    </w:p>
    <w:p>
      <w:pPr>
        <w:pStyle w:val="Normal"/>
        <w:ind w:left="2124" w:firstLine="708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7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лік з виробничої практики для студентів ІІ курсу (1,4 р.н.) СВО «магістр»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енна ф. 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11 листопада </w:t>
            </w:r>
            <w:r>
              <w:rPr>
                <w:i/>
                <w:sz w:val="18"/>
                <w:szCs w:val="18"/>
                <w:lang w:val="uk-UA"/>
              </w:rPr>
              <w:t>(залік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ддипломна практика для студентів ІІ курсу (1,4 р.н.) СВО «магістр» </w:t>
            </w:r>
            <w:r>
              <w:rPr>
                <w:b/>
                <w:sz w:val="18"/>
                <w:szCs w:val="18"/>
                <w:lang w:val="uk-UA"/>
              </w:rPr>
              <w:t>денна ф. 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3 листопада –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 грудня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6 тижнів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1248"/>
        <w:jc w:val="center"/>
        <w:rPr/>
      </w:pPr>
      <w:r>
        <w:rPr>
          <w:b/>
          <w:bCs/>
          <w:iCs/>
          <w:sz w:val="18"/>
          <w:szCs w:val="18"/>
          <w:lang w:val="uk-UA"/>
        </w:rPr>
        <w:t xml:space="preserve">               </w:t>
      </w:r>
      <w:r>
        <w:rPr>
          <w:b/>
          <w:bCs/>
          <w:iCs/>
          <w:sz w:val="18"/>
          <w:szCs w:val="18"/>
          <w:lang w:val="uk-UA"/>
        </w:rPr>
        <w:t>ГРУДЕНЬ 2019 р.</w:t>
      </w:r>
    </w:p>
    <w:p>
      <w:pPr>
        <w:pStyle w:val="Normal"/>
        <w:ind w:left="708" w:hanging="1248"/>
        <w:jc w:val="center"/>
        <w:rPr>
          <w:b/>
          <w:b/>
          <w:bCs/>
          <w:iCs/>
          <w:sz w:val="18"/>
          <w:szCs w:val="18"/>
          <w:lang w:val="uk-UA"/>
        </w:rPr>
      </w:pPr>
      <w:r>
        <w:rPr>
          <w:b/>
          <w:bCs/>
          <w:iCs/>
          <w:sz w:val="18"/>
          <w:szCs w:val="18"/>
          <w:lang w:val="uk-UA"/>
        </w:rPr>
      </w:r>
    </w:p>
    <w:tbl>
      <w:tblPr>
        <w:tblW w:w="7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лік з виробничої практики для студентів ІІ курсу СВО «магістр» (1,4 р.н.)</w:t>
            </w:r>
            <w:r>
              <w:rPr>
                <w:b/>
                <w:sz w:val="18"/>
                <w:szCs w:val="18"/>
                <w:lang w:val="uk-UA"/>
              </w:rPr>
              <w:t xml:space="preserve"> заочна ф. 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02 – 03 грудня </w:t>
            </w:r>
            <w:r>
              <w:rPr>
                <w:i/>
                <w:sz w:val="18"/>
                <w:szCs w:val="18"/>
                <w:lang w:val="uk-UA"/>
              </w:rPr>
              <w:t>(залік)</w:t>
            </w:r>
          </w:p>
        </w:tc>
      </w:tr>
    </w:tbl>
    <w:p>
      <w:pPr>
        <w:pStyle w:val="Normal"/>
        <w:rPr>
          <w:b/>
          <w:b/>
          <w:bCs/>
          <w:iCs/>
          <w:sz w:val="18"/>
          <w:szCs w:val="18"/>
          <w:lang w:val="uk-UA"/>
        </w:rPr>
      </w:pPr>
      <w:r>
        <w:rPr>
          <w:b/>
          <w:bCs/>
          <w:iCs/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b/>
          <w:bCs/>
          <w:iCs/>
          <w:sz w:val="18"/>
          <w:szCs w:val="18"/>
          <w:lang w:val="uk-UA"/>
        </w:rPr>
        <w:t>ЛЮТИЙ 2020 р.</w:t>
      </w:r>
    </w:p>
    <w:p>
      <w:pPr>
        <w:pStyle w:val="Normal"/>
        <w:ind w:left="360" w:hanging="0"/>
        <w:jc w:val="center"/>
        <w:rPr>
          <w:b/>
          <w:b/>
          <w:bCs/>
          <w:iCs/>
          <w:sz w:val="18"/>
          <w:szCs w:val="18"/>
          <w:lang w:val="uk-UA"/>
        </w:rPr>
      </w:pPr>
      <w:r>
        <w:rPr>
          <w:b/>
          <w:bCs/>
          <w:iCs/>
          <w:sz w:val="18"/>
          <w:szCs w:val="18"/>
          <w:lang w:val="uk-UA"/>
        </w:rPr>
      </w:r>
    </w:p>
    <w:tbl>
      <w:tblPr>
        <w:tblW w:w="7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робнича практика для студентів ІІ курсу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ВО «магістр» (1,9 р.н.) спеціальностей: «Біологія (Ботаніка)», «Науки про Землю» </w:t>
            </w:r>
            <w:r>
              <w:rPr>
                <w:b/>
                <w:sz w:val="18"/>
                <w:szCs w:val="18"/>
                <w:lang w:val="uk-UA"/>
              </w:rPr>
              <w:t>денна ф. 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03 лютого –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27 березня </w:t>
            </w:r>
            <w:r>
              <w:rPr>
                <w:i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8 тижнів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ча практика для студентів І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uk-UA"/>
              </w:rPr>
              <w:t xml:space="preserve"> курсу, ІІ курсу (скорочений термін навчання) СВО «бакалавр»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очна ф. 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17 лютого –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14 березня </w:t>
            </w:r>
          </w:p>
          <w:p>
            <w:pPr>
              <w:pStyle w:val="Normal"/>
              <w:rPr>
                <w:i/>
                <w:i/>
                <w:spacing w:val="-14"/>
                <w:sz w:val="18"/>
                <w:szCs w:val="18"/>
                <w:lang w:val="uk-UA"/>
              </w:rPr>
            </w:pPr>
            <w:r>
              <w:rPr>
                <w:i/>
                <w:spacing w:val="-14"/>
                <w:sz w:val="18"/>
                <w:szCs w:val="18"/>
                <w:lang w:val="uk-UA"/>
              </w:rPr>
              <w:t>(4 тижні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робнича практика для студентів ІІІ курсу СВО «бакалавр» спеціальності «Фармація, промислова фармація»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очна ф. 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7 лютого –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4 березня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i/>
                <w:spacing w:val="-14"/>
                <w:sz w:val="18"/>
                <w:szCs w:val="18"/>
                <w:lang w:val="uk-UA"/>
              </w:rPr>
              <w:t>(4 тижні)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iCs/>
          <w:sz w:val="18"/>
          <w:szCs w:val="18"/>
          <w:lang w:val="uk-UA"/>
        </w:rPr>
      </w:pPr>
      <w:r>
        <w:rPr>
          <w:b/>
          <w:bCs/>
          <w:iCs/>
          <w:sz w:val="18"/>
          <w:szCs w:val="18"/>
          <w:lang w:val="uk-UA"/>
        </w:rPr>
      </w:r>
    </w:p>
    <w:p>
      <w:pPr>
        <w:pStyle w:val="Normal"/>
        <w:ind w:left="360" w:hanging="0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</w:r>
      <w:r>
        <w:br w:type="page"/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b/>
          <w:bCs/>
          <w:iCs/>
          <w:sz w:val="18"/>
          <w:szCs w:val="18"/>
          <w:lang w:val="uk-UA"/>
        </w:rPr>
        <w:t xml:space="preserve">            </w:t>
      </w:r>
      <w:r>
        <w:rPr>
          <w:b/>
          <w:bCs/>
          <w:iCs/>
          <w:sz w:val="18"/>
          <w:szCs w:val="18"/>
          <w:lang w:val="uk-UA"/>
        </w:rPr>
        <w:t>БЕРЕЗЕНЬ 2020 р.</w:t>
      </w:r>
    </w:p>
    <w:p>
      <w:pPr>
        <w:pStyle w:val="Normal"/>
        <w:ind w:hanging="540"/>
        <w:jc w:val="center"/>
        <w:rPr>
          <w:b/>
          <w:b/>
          <w:bCs/>
          <w:iCs/>
          <w:sz w:val="18"/>
          <w:szCs w:val="18"/>
          <w:lang w:val="uk-UA"/>
        </w:rPr>
      </w:pPr>
      <w:r>
        <w:rPr>
          <w:b/>
          <w:bCs/>
          <w:iCs/>
          <w:sz w:val="18"/>
          <w:szCs w:val="18"/>
          <w:lang w:val="uk-UA"/>
        </w:rPr>
      </w:r>
    </w:p>
    <w:tbl>
      <w:tblPr>
        <w:tblW w:w="72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лік з виробничої практики для студентів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uk-UA"/>
              </w:rPr>
              <w:t xml:space="preserve"> курсу, ІІ курсу (скорочений термін навчання) </w:t>
            </w:r>
            <w:r>
              <w:rPr>
                <w:b/>
                <w:sz w:val="18"/>
                <w:szCs w:val="18"/>
                <w:lang w:val="uk-UA"/>
              </w:rPr>
              <w:t>заочна ф. 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 – 19 березня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uk-UA"/>
              </w:rPr>
              <w:t xml:space="preserve">(залік)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лік з виробничої практики для студентів ІІІ курсу СВО «бакалавр» спеціальності «Фармація, промислова фармація»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очна ф. 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 – 19 березн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залік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Лабораторна біологічна практика для студентів ІІІ курсу СВО «бакалавр» спеціальностей: «Біологія», «Середня освіта (біологія)» </w:t>
            </w:r>
            <w:r>
              <w:rPr>
                <w:b/>
                <w:sz w:val="18"/>
                <w:szCs w:val="18"/>
                <w:lang w:val="uk-UA"/>
              </w:rPr>
              <w:t>заочна ф. 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5 березня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лік з виробничої практики для студентів ІІ курсу СВО «магістр» (1,9 р.н.) спеціальностей: «Біологія (Ботаніка)», «Науки про Землю» </w:t>
            </w:r>
            <w:r>
              <w:rPr>
                <w:b/>
                <w:sz w:val="18"/>
                <w:szCs w:val="18"/>
                <w:lang w:val="uk-UA"/>
              </w:rPr>
              <w:t>денна ф. 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 березня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залік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ддипломна практика для студентів ІІ курсу СВО «магістр»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1,9 р.н.) спеціальностей: «Біологія (Ботаніка)», «Науки про землю»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енна ф. 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30 березня –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 травн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4 тижні)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2832" w:hanging="0"/>
        <w:rPr>
          <w:sz w:val="20"/>
          <w:szCs w:val="20"/>
          <w:lang w:val="uk-UA"/>
        </w:rPr>
      </w:pPr>
      <w:r>
        <w:rPr>
          <w:b/>
          <w:bCs/>
          <w:iCs/>
          <w:sz w:val="18"/>
          <w:szCs w:val="18"/>
          <w:lang w:val="uk-UA"/>
        </w:rPr>
        <w:t>КВІТЕНЬ 2020 р.</w:t>
      </w:r>
    </w:p>
    <w:p>
      <w:pPr>
        <w:pStyle w:val="Normal"/>
        <w:ind w:left="1416" w:hanging="0"/>
        <w:rPr>
          <w:b/>
          <w:b/>
          <w:bCs/>
          <w:iCs/>
          <w:sz w:val="18"/>
          <w:szCs w:val="18"/>
          <w:lang w:val="uk-UA"/>
        </w:rPr>
      </w:pPr>
      <w:r>
        <w:rPr>
          <w:b/>
          <w:bCs/>
          <w:iCs/>
          <w:sz w:val="18"/>
          <w:szCs w:val="18"/>
          <w:lang w:val="uk-UA"/>
        </w:rPr>
      </w:r>
    </w:p>
    <w:tbl>
      <w:tblPr>
        <w:tblW w:w="72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ча практика для студентів І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uk-UA"/>
              </w:rPr>
              <w:t xml:space="preserve"> курсу та ІІ курсу (скорочений термін навчання) СВО «бакалавр» </w:t>
            </w:r>
            <w:r>
              <w:rPr>
                <w:b/>
                <w:sz w:val="18"/>
                <w:szCs w:val="18"/>
                <w:lang w:val="uk-UA"/>
              </w:rPr>
              <w:t>денна ф. 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06 квітня –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 травн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6 тижнів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робнича практика для студентів ІІІ курсу СВО «бакалавр» спеціальності «Фармація, промислова фармація» </w:t>
            </w:r>
            <w:r>
              <w:rPr>
                <w:b/>
                <w:sz w:val="18"/>
                <w:szCs w:val="18"/>
                <w:lang w:val="uk-UA"/>
              </w:rPr>
              <w:t>денна ф. 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06 квітня –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 травн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6 тижнів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вчальна практика для студентів ІІІ курсу СВО «бакалавр»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енна ф. н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- </w:t>
            </w:r>
            <w:r>
              <w:rPr>
                <w:sz w:val="18"/>
                <w:szCs w:val="18"/>
                <w:lang w:val="uk-UA"/>
              </w:rPr>
              <w:t xml:space="preserve">залі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13 – 24 квітня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2 тижні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27 квітня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вчальна (психолого-педагогічна) практика для студентів ІІ курсу СВО «бакалавр» спеціальностей: «Дошкільна освіта», «Початкова освіта» </w:t>
            </w:r>
            <w:r>
              <w:rPr>
                <w:b/>
                <w:sz w:val="18"/>
                <w:szCs w:val="18"/>
                <w:lang w:val="uk-UA"/>
              </w:rPr>
              <w:t>денна ф. 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 – 17 квітн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1 тиждень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Навчально-польова практика з морфології рослин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для студентів І курсу СВО «бакалавр» спеціальностей: «Середня освіта (Біологія та здоров’я людини)», «Біологія» </w:t>
            </w:r>
            <w:r>
              <w:rPr>
                <w:b/>
                <w:sz w:val="18"/>
                <w:szCs w:val="18"/>
                <w:lang w:val="uk-UA"/>
              </w:rPr>
              <w:t>заочна ф. 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 квітня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вчально-польова практика з фізико-географічних дисциплін для студентів І курсу СВО «бакалавр» спеціальностей: «Географія», «Середня освіта (Географія)» </w:t>
            </w:r>
            <w:r>
              <w:rPr>
                <w:b/>
                <w:sz w:val="18"/>
                <w:szCs w:val="18"/>
                <w:lang w:val="uk-UA"/>
              </w:rPr>
              <w:t>заочна ф. 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 – 18 квітня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Навчально-польова практика з систематики нижчих рослин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для студентів І курсу СВО «бакалавр» спеціальностей: «Середня освіта (Біологія та здоров’я людини)», «Біологія»  </w:t>
            </w:r>
            <w:r>
              <w:rPr>
                <w:b/>
                <w:sz w:val="18"/>
                <w:szCs w:val="18"/>
                <w:lang w:val="uk-UA"/>
              </w:rPr>
              <w:t>заочна ф. 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 квітня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вчально-польова практика з систематики вищих рослин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для студентів ІІ курсу СВО «бакалавр» спеціальності «Середня освіта (Біологія та здоров’я людини)»  </w:t>
            </w:r>
            <w:r>
              <w:rPr>
                <w:b/>
                <w:sz w:val="18"/>
                <w:szCs w:val="18"/>
                <w:lang w:val="uk-UA"/>
              </w:rPr>
              <w:t>заочна ф. 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 – 18 квітня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вчально-польова практика із зоології безхребетних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для студентів І курсу СВО «бакалавр» спеціальностей: «Середня освіта (Біологія та здоров’я людини)», «Біологія»  </w:t>
            </w:r>
            <w:r>
              <w:rPr>
                <w:b/>
                <w:sz w:val="18"/>
                <w:szCs w:val="18"/>
                <w:lang w:val="uk-UA"/>
              </w:rPr>
              <w:t>заочна ф. 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 квітня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73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556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вчально-польова загально-екологічна практика для студентів І курсу СВО «бакалавр» спеціальності: «Екологія»  </w:t>
            </w:r>
            <w:r>
              <w:rPr>
                <w:b/>
                <w:sz w:val="18"/>
                <w:szCs w:val="18"/>
                <w:lang w:val="uk-UA"/>
              </w:rPr>
              <w:t>заочна ф. н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 квітн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вчально-польова практика із систематики вищих рослин для студентів ІІ курсу спеціальностей: «Біологія», «Середня освіта (Біологія та здоров’я людини)»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енна ф. н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 – 24 квітн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1 тиждень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вчально-польова практика з геології та геоморфології для студентів ІІ курсу СВО «бакалавр» спеціальностей: «Науки про землю», «Середня освіта (Географія)», «Географія»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енна ф. н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 – 24 квітн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1 тиждень)</w:t>
            </w:r>
          </w:p>
        </w:tc>
      </w:tr>
    </w:tbl>
    <w:p>
      <w:pPr>
        <w:pStyle w:val="Normal"/>
        <w:ind w:left="2124" w:hanging="1944"/>
        <w:jc w:val="center"/>
        <w:rPr>
          <w:b/>
          <w:b/>
          <w:bCs/>
          <w:iCs/>
          <w:sz w:val="18"/>
          <w:szCs w:val="18"/>
          <w:lang w:val="uk-UA"/>
        </w:rPr>
      </w:pPr>
      <w:r>
        <w:rPr>
          <w:b/>
          <w:bCs/>
          <w:iCs/>
          <w:sz w:val="18"/>
          <w:szCs w:val="18"/>
          <w:lang w:val="uk-UA"/>
        </w:rPr>
      </w:r>
    </w:p>
    <w:p>
      <w:pPr>
        <w:pStyle w:val="Normal"/>
        <w:rPr>
          <w:b/>
          <w:b/>
          <w:bCs/>
          <w:iCs/>
          <w:sz w:val="18"/>
          <w:szCs w:val="18"/>
          <w:lang w:val="uk-UA"/>
        </w:rPr>
      </w:pPr>
      <w:r>
        <w:rPr>
          <w:b/>
          <w:bCs/>
          <w:iCs/>
          <w:sz w:val="18"/>
          <w:szCs w:val="18"/>
          <w:lang w:val="uk-UA"/>
        </w:rPr>
      </w:r>
    </w:p>
    <w:p>
      <w:pPr>
        <w:pStyle w:val="Normal"/>
        <w:ind w:left="2832" w:hanging="0"/>
        <w:rPr>
          <w:b/>
          <w:b/>
          <w:bCs/>
          <w:iCs/>
          <w:sz w:val="18"/>
          <w:szCs w:val="18"/>
          <w:lang w:val="uk-UA"/>
        </w:rPr>
      </w:pPr>
      <w:r>
        <w:rPr>
          <w:b/>
          <w:bCs/>
          <w:iCs/>
          <w:sz w:val="18"/>
          <w:szCs w:val="18"/>
          <w:lang w:val="uk-UA"/>
        </w:rPr>
        <w:t>ТРАВЕНЬ 2020 р.</w:t>
      </w:r>
    </w:p>
    <w:p>
      <w:pPr>
        <w:pStyle w:val="Normal"/>
        <w:ind w:left="2124" w:hanging="1944"/>
        <w:jc w:val="center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tbl>
      <w:tblPr>
        <w:tblW w:w="73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556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вчальна практика (з ігрових видів спорту) для студентів ІІ курсу СВО «бакалавр» спеціальності «Середня освіта (фізична культура)»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енна ф. н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04 – 08 травня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1 тиждень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«СОТ Буревісник»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иробнича практика для студентів ІІ курсу СВО «бакалавр» спеціальності «Туризм», та ІІІ курсу спеціальності «Готельно-ресторанна справа»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енна ф. н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12 – 15 травня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1 тиждень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«СОТ Буревісник»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лік з виробничої практики для студентів І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uk-UA"/>
              </w:rPr>
              <w:t xml:space="preserve"> курсу та ІІ курсу (скорочений термін навчання) СВО «бакалавр» </w:t>
            </w:r>
            <w:r>
              <w:rPr>
                <w:b/>
                <w:sz w:val="18"/>
                <w:szCs w:val="18"/>
                <w:lang w:val="uk-UA"/>
              </w:rPr>
              <w:t>денна ф. н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 травня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залік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лік з виробничої практики для студентів ІІІ курсу СВО «бакалавр» спеціальності «Фармація, промислова фармація» </w:t>
            </w:r>
            <w:r>
              <w:rPr>
                <w:b/>
                <w:sz w:val="18"/>
                <w:szCs w:val="18"/>
                <w:lang w:val="uk-UA"/>
              </w:rPr>
              <w:t>денна ф. н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 травн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залік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вчальна (дозвіллєва) практика для студентів ІІ, ІІІ курсу СВО «бакалавр» спеціальностей: «Соціальна робота», «Соціальна робота (Соціальна педагогіка)» та ІІ курсу спеціальності «Соціологія»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енна ф. н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18 – 22 травня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1 тиждень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«СОТ Буревісник»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ча практика для студентів ІІІ курсу спеціальності «Готельно-ресторанна справа»</w:t>
            </w:r>
            <w:r>
              <w:rPr>
                <w:b/>
                <w:sz w:val="18"/>
                <w:szCs w:val="18"/>
                <w:lang w:val="uk-UA"/>
              </w:rPr>
              <w:t>денна ф. н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8 – 22 травня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1 тиждень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ереддипломна практика для студентів І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uk-UA"/>
              </w:rPr>
              <w:t xml:space="preserve"> курсу та ІІ курсу (скорочений термін навчання) СВО «бакалавр»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енна ф. н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5 травня –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 червня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2 тижні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вчальна практика для студентів ІІ, ІІІ курсу СВО «бакалавр» спеціальностей: «Соціальна робота», «Соціальна робота (Соціальна педагогіка)», «Психологія» </w:t>
            </w:r>
            <w:r>
              <w:rPr>
                <w:b/>
                <w:sz w:val="18"/>
                <w:szCs w:val="18"/>
                <w:lang w:val="uk-UA"/>
              </w:rPr>
              <w:t>денна ф. н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5 – 29 травня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1 тиждень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вчальна практика (з туризму) для студентів ІІ курсу СВО «бакалавр» спеціальності «Середня освіта (фізична культура)»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енна ф. н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5 – 29 травня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1 тиждень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вчальна практика для студентів ІІ курсу СВО «бакалавр» спеціальності «Соціологія»</w:t>
            </w:r>
            <w:r>
              <w:rPr>
                <w:b/>
                <w:sz w:val="18"/>
                <w:szCs w:val="18"/>
                <w:lang w:val="uk-UA"/>
              </w:rPr>
              <w:t>денна ф. н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5 – 29 травня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1 тиждень)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7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6"/>
        <w:gridCol w:w="1556"/>
      </w:tblGrid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вчальна практика (організація дозвілля дітей дошкільного та молодшого шкільного віку) для студентів ІІ курсу СВО «бакалавр» спеціальностей: «Дошкільна освіта», «Початкова освіта»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енна ф. н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5 – 29 травня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1 тиждень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«СОТ Буревісник»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вчальна практика для студентів І курсу СВО «бакалавр» спеціальності «Середня освіта (трудове навчання та технології)»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енна ф. н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7 травня –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 червн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4 тижні)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вчально-польова практика з фізико-географічних дисциплін для студентів І курсу СВО «бакалавр» спеціальностей: «Середня освіта (Географія)», «Науки про Землю», «Географія» </w:t>
            </w:r>
            <w:r>
              <w:rPr>
                <w:b/>
                <w:sz w:val="18"/>
                <w:szCs w:val="18"/>
                <w:lang w:val="uk-UA"/>
              </w:rPr>
              <w:t>денна ф. н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7 травня –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 червн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4 тижні)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вчально-польова практика з туризму та краєзнавчої роботи для студентів ІІІ курсу СВО «бакалавр» спеціальності «Середня освіта (Географія)» </w:t>
            </w:r>
            <w:r>
              <w:rPr>
                <w:b/>
                <w:sz w:val="18"/>
                <w:szCs w:val="18"/>
                <w:lang w:val="uk-UA"/>
              </w:rPr>
              <w:t>заочна ф. н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 – 30 травня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вчально-польова практика з фізіології та екології рослин для студентів ІІІ курсу спеціальностей: «Біологія», «Середня освіта (Біологія)» </w:t>
            </w:r>
            <w:r>
              <w:rPr>
                <w:b/>
                <w:sz w:val="18"/>
                <w:szCs w:val="18"/>
                <w:lang w:val="uk-UA"/>
              </w:rPr>
              <w:t>заочна ф. н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 – 30 травня</w:t>
            </w:r>
          </w:p>
        </w:tc>
      </w:tr>
    </w:tbl>
    <w:p>
      <w:pPr>
        <w:pStyle w:val="Normal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ind w:left="708" w:firstLine="708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ЧЕРВЕНЬ 2020 р.</w:t>
      </w:r>
    </w:p>
    <w:p>
      <w:pPr>
        <w:pStyle w:val="Normal"/>
        <w:ind w:left="708" w:firstLine="70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6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вчально-польова практика із систематики вищих рослин для студентів ІІ курсу СВО «бакалавр» спеціальностей: «Біологія», «Середня освіта (Біологія)» </w:t>
            </w:r>
            <w:r>
              <w:rPr>
                <w:b/>
                <w:sz w:val="18"/>
                <w:szCs w:val="18"/>
                <w:lang w:val="uk-UA"/>
              </w:rPr>
              <w:t>денна ф. 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03 – 10 червня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1 тиждень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вчально-польова практика із зоології безхребетних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для студентів І курсу СВО «бакалавр» спеціальностей: «Середня освіта (Біологія та здоров’я людини)», «Біологія» </w:t>
            </w:r>
            <w:r>
              <w:rPr>
                <w:b/>
                <w:sz w:val="18"/>
                <w:szCs w:val="18"/>
                <w:lang w:val="uk-UA"/>
              </w:rPr>
              <w:t>денна ф. 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03 – 10 червня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1 тиждень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вчально-польова практика з фізіології та екології рослин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для студентів ІІІ курсу СВО «бакалавр» спеціальностей: «Середня освіта (Біологія)», «Біологія» </w:t>
            </w:r>
            <w:r>
              <w:rPr>
                <w:b/>
                <w:sz w:val="18"/>
                <w:szCs w:val="18"/>
                <w:lang w:val="uk-UA"/>
              </w:rPr>
              <w:t>денна ф. 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03 – 17 червня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2 тижні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вчально-польова практика з ландшафтознавства і ландшафтної екології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для студентів ІІ курсу СВО «бакалавр» спеціальності «Науки про Землю» </w:t>
            </w:r>
            <w:r>
              <w:rPr>
                <w:b/>
                <w:sz w:val="18"/>
                <w:szCs w:val="18"/>
                <w:lang w:val="uk-UA"/>
              </w:rPr>
              <w:t>денна ф. 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03 – 24 червня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3 тижні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вчально-польова практика за професійним спрямуванням для студентів ІІІ курсу СВО «бакалавр» спеціальності «Науки про Землю» </w:t>
            </w:r>
            <w:r>
              <w:rPr>
                <w:b/>
                <w:sz w:val="18"/>
                <w:szCs w:val="18"/>
                <w:lang w:val="uk-UA"/>
              </w:rPr>
              <w:t>денна ф. 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03 – 24 червня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3 тижні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вчально-польова практика із суспільно-географічних дисциплін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для студентів ІІ курсу СВО «бакалавр» спеціальностей: «Середня освіта (Географія)», «Географія» </w:t>
            </w:r>
            <w:r>
              <w:rPr>
                <w:b/>
                <w:sz w:val="18"/>
                <w:szCs w:val="18"/>
                <w:lang w:val="uk-UA"/>
              </w:rPr>
              <w:t>денна ф. 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03 – 24 червня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3 тижні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Навчально-польова практика з туризму та краєзнавчої роботи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для студентів ІІІ курсу СВО «бакалавр» спеціальностей: «Середня освіта (Географія)», «Географія»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енна ф. 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03 – 24 червня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3 тижні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Навчальна (природнича) практика для студентів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uk-UA"/>
              </w:rPr>
              <w:t xml:space="preserve"> курсу СВО «бакалавр» спеціальностей: «Дошкільна освіта», «Початкова освіта» </w:t>
            </w:r>
            <w:r>
              <w:rPr>
                <w:b/>
                <w:sz w:val="18"/>
                <w:szCs w:val="18"/>
                <w:lang w:val="uk-UA"/>
              </w:rPr>
              <w:t>денна ф. 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09 – 12 червня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1 тиждень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вчальна практика (з ігрових видів спорту) для студентів ІІ курсу СВО «бакалавр» спеціальності «Середня освіта (Фізична культура)»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енна ф. 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09 – 12 червня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1 тиждень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вчально-польова практика із зоології хребетних для студентів ІІ курсу СВО «бакалавр» спеціальностей: «Біологія», «Середня освіта (Біологія)» </w:t>
            </w:r>
            <w:r>
              <w:rPr>
                <w:b/>
                <w:sz w:val="18"/>
                <w:szCs w:val="18"/>
                <w:lang w:val="uk-UA"/>
              </w:rPr>
              <w:t>денна ф. 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1 – 17 червня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1 тиждень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вчальна практика (з ігрових видів спорту) для студентів ІІ курсу СВО «бакалавр» спеціальності «Фізична культура і спорт»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енна ф. 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1 – 24 червня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2 тижні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вчальна практика для студентів ІІ курсу СВО «бакалавр»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енна ф. н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 зал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1 – 24 червня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2 тижні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5 червня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вчальна практика для студентів ІІІ курсу СВО «бакалавр» спеціальності «Туризм» </w:t>
            </w:r>
            <w:r>
              <w:rPr>
                <w:b/>
                <w:sz w:val="18"/>
                <w:szCs w:val="18"/>
                <w:lang w:val="uk-UA"/>
              </w:rPr>
              <w:t>денна ф. 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1 – 24 червня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2 тижні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вчально-польова загально-екологічна практика для студентів І, ІІ курсу СВО «бакалавр» спеціальності «Екологія»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енна ф. 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1 – 24 червня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2 тижні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вчально-польова практика з систематики нижчих рослин для студентів І курсу СВО «бакалавр» спеціальностей: «Біологія», «Середня освіта (Біологія та здоров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  <w:lang w:val="uk-UA"/>
              </w:rPr>
              <w:t xml:space="preserve">я людини)» </w:t>
            </w:r>
            <w:r>
              <w:rPr>
                <w:b/>
                <w:sz w:val="18"/>
                <w:szCs w:val="18"/>
                <w:lang w:val="uk-UA"/>
              </w:rPr>
              <w:t>денна ф. 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1 – 24 червня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2 тижні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вчальна практика для студентів ІІ курсу СВО «бакалавр» спеціальності «Туризм» </w:t>
            </w:r>
            <w:r>
              <w:rPr>
                <w:b/>
                <w:sz w:val="18"/>
                <w:szCs w:val="18"/>
                <w:lang w:val="uk-UA"/>
              </w:rPr>
              <w:t>денна ф. 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8 – 24 червня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1 тиждень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вчально-польова практика з систематики вищих рослин для студентів ІІ курсу СВО «бакалавр» спеціальностей: «Біологія», «Середня освіта (Біологія)» </w:t>
            </w:r>
            <w:r>
              <w:rPr>
                <w:b/>
                <w:sz w:val="18"/>
                <w:szCs w:val="18"/>
                <w:lang w:val="uk-UA"/>
              </w:rPr>
              <w:t>денна ф. 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8 – 24 червня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1 тиждень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робнича практика (догляд за хворими в хірургічному відділенні) для студентів ІІ курсу СВО «бакалавр» спеціальності «Медицина» </w:t>
            </w:r>
            <w:r>
              <w:rPr>
                <w:b/>
                <w:sz w:val="18"/>
                <w:szCs w:val="18"/>
                <w:lang w:val="uk-UA"/>
              </w:rPr>
              <w:t>денна ф. 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 – 26 червн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1 тиждень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Лабораторна біологічна практика для студентів ІІІ курсу СВО «бакалавр» спеціальностей: «Біологія», «Середня освіта (Біологія)» </w:t>
            </w:r>
            <w:r>
              <w:rPr>
                <w:b/>
                <w:sz w:val="18"/>
                <w:szCs w:val="18"/>
                <w:lang w:val="uk-UA"/>
              </w:rPr>
              <w:t>денна ф. 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8 – 24 червня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1 тиждень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робнича практика (догляд за хворими в терапевтичному відділенні) для студентів ІІ курсу СВО «бакалавр» спеціальності «Медицина» </w:t>
            </w:r>
            <w:r>
              <w:rPr>
                <w:b/>
                <w:sz w:val="18"/>
                <w:szCs w:val="18"/>
                <w:lang w:val="uk-UA"/>
              </w:rPr>
              <w:t>денна ф. 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30 червня –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03 липня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1 тиждень)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18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ЛИПЕНЬ 2020 р.</w:t>
      </w:r>
    </w:p>
    <w:p>
      <w:pPr>
        <w:pStyle w:val="Normal"/>
        <w:ind w:firstLine="18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7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робнича практика (догляд за хворими в педіатричному відділенні) для студентів ІІ курсу СВО «бакалавр» спеціальності «Медицина» </w:t>
            </w:r>
            <w:r>
              <w:rPr>
                <w:b/>
                <w:sz w:val="18"/>
                <w:szCs w:val="18"/>
                <w:lang w:val="uk-UA"/>
              </w:rPr>
              <w:t>денна ф. 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06 – 10 липня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1 тиждень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w:br w:type="page"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180"/>
        <w:jc w:val="center"/>
        <w:rPr/>
      </w:pPr>
      <w:r>
        <w:rPr>
          <w:b/>
          <w:sz w:val="18"/>
          <w:szCs w:val="18"/>
          <w:lang w:val="uk-UA"/>
        </w:rPr>
        <w:t>ПРОТЯГОМ 2019-2020 НАВЧАЛЬНОГО РОКУ</w:t>
      </w:r>
    </w:p>
    <w:p>
      <w:pPr>
        <w:pStyle w:val="Normal"/>
        <w:ind w:firstLine="18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72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Навчальна практика для студентів ІІ курсу СВО «бакалавр» спеціальностей: «Культурологія», «Хореографія»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uk-UA"/>
              </w:rPr>
              <w:t xml:space="preserve">«Музичне мистецтво»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енна ф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тягом 4-го семестру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2 тижні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10 днів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вчальна практика (з організації спортивно-масової роботи) для студентів І курсу (скорочений термін навчання) та ІІІ курсу спеціальності «Фізична культура і спорт» </w:t>
            </w:r>
            <w:r>
              <w:rPr>
                <w:b/>
                <w:sz w:val="18"/>
                <w:szCs w:val="18"/>
                <w:lang w:val="uk-UA"/>
              </w:rPr>
              <w:t>денна ф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тягом навчального року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2 тижні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10 днів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Навчальна практика (з організації фізкультурно-оздоровчої роботи) для студентів І курсу (скорочений термін навчання) та ІІІ курсу СВО «бакалавр» спеціальності «Середня освіта (Фізична культура)»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енна ф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тягом навчального року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2 тижні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10 днів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вчальна (волонтерська) практика для студентів ІІ, ІІІ курсу СВО «бакалавр» спеціальностей: «Соціальна робота», «Соціальна робота (Соціальна педагогіка)», «Соціологія»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енна ф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тягом навчального року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1 тиждень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5 днів)</w:t>
            </w:r>
          </w:p>
        </w:tc>
      </w:tr>
    </w:tbl>
    <w:p>
      <w:pPr>
        <w:pStyle w:val="Normal"/>
        <w:ind w:firstLine="1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1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18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ПОГОДЖЕНО:</w:t>
      </w:r>
    </w:p>
    <w:p>
      <w:pPr>
        <w:pStyle w:val="Normal"/>
        <w:ind w:firstLine="18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180"/>
        <w:rPr/>
      </w:pPr>
      <w:r>
        <w:rPr>
          <w:sz w:val="18"/>
          <w:szCs w:val="18"/>
          <w:lang w:val="uk-UA"/>
        </w:rPr>
        <w:t>Керівник навчального відділу Косякова Т.О.   ________________</w:t>
      </w:r>
    </w:p>
    <w:p>
      <w:pPr>
        <w:pStyle w:val="Normal"/>
        <w:ind w:firstLine="18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Загальноуніверситетська кафедра педагогіки, психології й освітнього менеджменту </w:t>
      </w:r>
    </w:p>
    <w:p>
      <w:pPr>
        <w:pStyle w:val="Normal"/>
        <w:ind w:firstLine="18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імені проф. Є. Петухова</w:t>
      </w:r>
    </w:p>
    <w:p>
      <w:pPr>
        <w:pStyle w:val="Normal"/>
        <w:ind w:firstLine="180"/>
        <w:rPr/>
      </w:pPr>
      <w:r>
        <w:rPr>
          <w:sz w:val="18"/>
          <w:szCs w:val="18"/>
          <w:lang w:val="uk-UA"/>
        </w:rPr>
        <w:t>доц. Чабан О.В.  _________________</w:t>
      </w:r>
    </w:p>
    <w:p>
      <w:pPr>
        <w:pStyle w:val="Normal"/>
        <w:ind w:firstLine="18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ерівники практики факультетів:</w:t>
      </w:r>
    </w:p>
    <w:p>
      <w:pPr>
        <w:pStyle w:val="Normal"/>
        <w:ind w:firstLine="18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оц. Ковальов В.В.           _____________</w:t>
      </w:r>
    </w:p>
    <w:p>
      <w:pPr>
        <w:pStyle w:val="Normal"/>
        <w:ind w:firstLine="18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оц. Новікова М.М.          _____________</w:t>
      </w:r>
    </w:p>
    <w:p>
      <w:pPr>
        <w:pStyle w:val="Normal"/>
        <w:ind w:firstLine="18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оц. Кострубіна О.В.        _____________</w:t>
      </w:r>
    </w:p>
    <w:p>
      <w:pPr>
        <w:pStyle w:val="Normal"/>
        <w:ind w:firstLine="18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оц. Федорова О.В.          _____________</w:t>
      </w:r>
    </w:p>
    <w:p>
      <w:pPr>
        <w:pStyle w:val="Normal"/>
        <w:ind w:firstLine="18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оц. Кольцова О.С.           _____________</w:t>
      </w:r>
    </w:p>
    <w:p>
      <w:pPr>
        <w:pStyle w:val="Normal"/>
        <w:ind w:firstLine="180"/>
        <w:rPr/>
      </w:pPr>
      <w:r>
        <w:rPr>
          <w:sz w:val="18"/>
          <w:szCs w:val="18"/>
          <w:lang w:val="uk-UA"/>
        </w:rPr>
        <w:t>доц. Шкуропат А.В.         _____________</w:t>
      </w:r>
    </w:p>
    <w:p>
      <w:pPr>
        <w:pStyle w:val="Normal"/>
        <w:ind w:firstLine="18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оц. Бондаренко Л.Г.       _____________</w:t>
      </w:r>
    </w:p>
    <w:p>
      <w:pPr>
        <w:pStyle w:val="Normal"/>
        <w:ind w:firstLine="18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т.викл. Терешенко Н.В.  _____________</w:t>
      </w:r>
    </w:p>
    <w:p>
      <w:pPr>
        <w:pStyle w:val="Normal"/>
        <w:ind w:firstLine="18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т.викл. Куриленко Н.В   _____________</w:t>
      </w:r>
    </w:p>
    <w:p>
      <w:pPr>
        <w:pStyle w:val="Normal"/>
        <w:ind w:firstLine="18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икл. Чепурна С.П.           _____________</w:t>
      </w:r>
    </w:p>
    <w:p>
      <w:pPr>
        <w:pStyle w:val="Normal"/>
        <w:ind w:firstLine="18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икл. Фроленкова Л.М.    _____________</w:t>
      </w:r>
      <w:r>
        <w:br w:type="page"/>
      </w:r>
    </w:p>
    <w:p>
      <w:pPr>
        <w:pStyle w:val="Normal"/>
        <w:ind w:firstLine="18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8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МІСТ</w:t>
      </w:r>
    </w:p>
    <w:p>
      <w:pPr>
        <w:pStyle w:val="Normal"/>
        <w:ind w:firstLine="180"/>
        <w:rPr/>
      </w:pPr>
      <w:r>
        <w:rPr>
          <w:sz w:val="18"/>
          <w:szCs w:val="18"/>
          <w:lang w:val="uk-UA"/>
        </w:rPr>
        <w:t>1. Передмова ……………………………………………………………….………………..2</w:t>
      </w:r>
    </w:p>
    <w:p>
      <w:pPr>
        <w:pStyle w:val="Normal"/>
        <w:ind w:firstLine="180"/>
        <w:rPr/>
      </w:pPr>
      <w:r>
        <w:rPr>
          <w:sz w:val="18"/>
          <w:szCs w:val="18"/>
          <w:lang w:val="uk-UA"/>
        </w:rPr>
        <w:t>2. Вересень (2019 р.)……                 ………..………………………….…………………...3</w:t>
      </w:r>
    </w:p>
    <w:p>
      <w:pPr>
        <w:pStyle w:val="Normal"/>
        <w:ind w:firstLine="180"/>
        <w:rPr/>
      </w:pPr>
      <w:r>
        <w:rPr>
          <w:sz w:val="18"/>
          <w:szCs w:val="18"/>
          <w:lang w:val="uk-UA"/>
        </w:rPr>
        <w:t>3. Жовтень, Листопад, Грудень (2019 р.), Лютий (2020 р.)……….…………….…..……4</w:t>
      </w:r>
    </w:p>
    <w:p>
      <w:pPr>
        <w:pStyle w:val="Normal"/>
        <w:ind w:firstLine="180"/>
        <w:rPr/>
      </w:pPr>
      <w:r>
        <w:rPr>
          <w:sz w:val="18"/>
          <w:szCs w:val="18"/>
          <w:lang w:val="uk-UA"/>
        </w:rPr>
        <w:t>4. Березень, Квітень (2020 р.)…………………..………………………..………………….5</w:t>
      </w:r>
    </w:p>
    <w:p>
      <w:pPr>
        <w:pStyle w:val="Normal"/>
        <w:ind w:firstLine="180"/>
        <w:rPr/>
      </w:pPr>
      <w:r>
        <w:rPr>
          <w:sz w:val="18"/>
          <w:szCs w:val="18"/>
          <w:lang w:val="uk-UA"/>
        </w:rPr>
        <w:t>5. Травень(2020 р.)……….………………………………………….………………………6</w:t>
      </w:r>
    </w:p>
    <w:p>
      <w:pPr>
        <w:pStyle w:val="Normal"/>
        <w:ind w:firstLine="18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6. Червень (2020 р.)………………………………………………………………………….7</w:t>
      </w:r>
    </w:p>
    <w:p>
      <w:pPr>
        <w:pStyle w:val="Normal"/>
        <w:ind w:firstLine="18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7. Липень (2020 р.)…………………………………………………………………………..8</w:t>
      </w:r>
    </w:p>
    <w:p>
      <w:pPr>
        <w:pStyle w:val="Normal"/>
        <w:ind w:firstLine="18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8. Протягом 2019-2020 н.р. …………………………………………………………….…..9</w:t>
      </w:r>
    </w:p>
    <w:p>
      <w:pPr>
        <w:pStyle w:val="Normal"/>
        <w:ind w:firstLine="18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2"/>
      <w:headerReference w:type="first" r:id="rId3"/>
      <w:type w:val="nextPage"/>
      <w:pgSz w:orient="landscape" w:w="8419" w:h="11906"/>
      <w:pgMar w:left="900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sz w:val="28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right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23:00Z</dcterms:created>
  <dc:creator>COMP</dc:creator>
  <dc:description/>
  <cp:keywords/>
  <dc:language>en-US</dc:language>
  <cp:lastModifiedBy>MMyronchuk</cp:lastModifiedBy>
  <cp:lastPrinted>2017-09-13T10:30:00Z</cp:lastPrinted>
  <dcterms:modified xsi:type="dcterms:W3CDTF">2019-09-03T07:23:00Z</dcterms:modified>
  <cp:revision>2</cp:revision>
  <dc:subject/>
  <dc:title>ЗАТВЕРДЖЕНО</dc:title>
</cp:coreProperties>
</file>